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ind w:left="567" w:right="-483" w:hanging="993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4"/>
          <w:lang w:eastAsia="it-IT"/>
        </w:rPr>
      </w:pPr>
      <w:r>
        <w:rPr>
          <w:rFonts w:cs="Arial" w:ascii="Calibri" w:hAnsi="Calibri"/>
          <w:b w:val="false"/>
          <w:color w:val="000000"/>
          <w:sz w:val="24"/>
          <w:lang w:eastAsia="it-IT"/>
        </w:rPr>
        <w:t>Procedura aperta per l’affidamento dei servizi assicurativi del Comune di Borghetto Santo Spirito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  <w:t>SCHEDA DI OFFERTA TECN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18"/>
          <w:lang w:eastAsia="it-IT"/>
        </w:rPr>
      </w:pPr>
      <w:r>
        <w:rPr>
          <w:rFonts w:cs="Arial" w:ascii="Calibri" w:hAnsi="Calibri"/>
          <w:b w:val="false"/>
          <w:color w:val="000000"/>
          <w:sz w:val="18"/>
          <w:lang w:eastAsia="it-IT"/>
        </w:rPr>
        <w:t xml:space="preserve">(compilare una singola scheda per ogni Lotto) 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 w:val="false"/>
          <w:bCs/>
          <w:color w:val="0033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TUTELA LEGALE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 xml:space="preserve">Accettazione parziale delle condizioni del Capitolato Speciale, con l’inserimento delle seguenti varianti migliorative. </w:t>
      </w:r>
      <w:bookmarkStart w:id="0" w:name="_Hlk19712290"/>
      <w:r>
        <w:rPr>
          <w:rFonts w:cs="Arial" w:ascii="Calibri" w:hAnsi="Calibri"/>
        </w:rPr>
        <w:t>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bookmarkEnd w:id="0"/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88200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 xml:space="preserve">Allegato 7 – Scheda offerta Tecnica   Lotto 3 Tutela legale                                                              </w:t>
      <w:tab/>
    </w:r>
    <w:r>
      <w:rPr>
        <w:rFonts w:eastAsia="Calibri" w:cs="Calibri" w:ascii="Calibri" w:hAnsi="Calibri"/>
        <w:b w:val="false"/>
      </w:rPr>
      <w:t>Comune di Borghetto Santo Spirito</w:t>
    </w:r>
  </w:p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Isabella Casarico</cp:lastModifiedBy>
  <cp:lastPrinted>2019-09-17T14:55:00Z</cp:lastPrinted>
  <dcterms:modified xsi:type="dcterms:W3CDTF">2019-09-18T13:18:00Z</dcterms:modified>
  <cp:revision>70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