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autoSpaceDE w:val="false"/>
        <w:spacing w:lineRule="auto" w:line="360" w:before="57" w:after="57"/>
        <w:ind w:left="-15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it-IT" w:eastAsia="zxx" w:bidi="zxx"/>
        </w:rPr>
        <w:t>Versione definitiva 19.03.201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it-IT" w:eastAsia="zxx" w:bidi="zxx"/>
        </w:rPr>
        <w:t>ALLEGATO “A” AL DISCIPLINARE DI GA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it-IT" w:eastAsia="zxx" w:bidi="zxx"/>
        </w:rPr>
        <w:t xml:space="preserve">relativo alla procedura aperta indetta per l'affidamento del 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it-IT" w:eastAsia="zxx" w:bidi="zxx"/>
        </w:rPr>
        <w:t>servizio di raccolta domiciliare porta a porta, trasporto e smaltimento dei rifiuti solidi e urbani e assimilati, rifiuti differenziati e servizi complementari sul territorio di Villanova d'Albenga (SV), in esecuzione della Deliberazione di Giunta Comunale n. 128 del 4 dicembre 2017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*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FAC SIMILE DI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DOMANDA DI PARTECIPAZION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Caslon224BkBT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Caslon224BkBT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Il/ la sottoscritto/a 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Caslon224BkBT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eastAsia="Caslon224BkBT" w:cs="Arial" w:ascii="Arial" w:hAnsi="Arial"/>
          <w:b w:val="false"/>
          <w:bCs w:val="false"/>
          <w:i/>
          <w:iCs/>
          <w:color w:val="auto"/>
          <w:sz w:val="22"/>
          <w:szCs w:val="22"/>
        </w:rPr>
        <w:t>(indicare: nome, cognome, data di nascita, codice fiscale e indirizzo di residenza del dichiarante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Caslon224BkBT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it-IT" w:eastAsia="zxx" w:bidi="zxx"/>
        </w:rPr>
      </w:pPr>
      <w:r>
        <w:rPr>
          <w:rFonts w:eastAsia="Caslon224BkB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xx" w:bidi="zxx"/>
        </w:rPr>
        <w:t>in qualità di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Caslon224BkB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(</w:t>
      </w:r>
      <w:r>
        <w:rPr>
          <w:rFonts w:eastAsia="Caslon224BkBT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xx" w:bidi="zxx"/>
        </w:rPr>
        <w:t xml:space="preserve">indicare: la qualifica del dichiarante rispetto al concorrente, le generalità del soggetto per il quale si rende la dichiarazione precisando: </w:t>
      </w:r>
      <w:r>
        <w:rPr>
          <w:rFonts w:eastAsia="Times Roman;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xx" w:bidi="zxx"/>
        </w:rPr>
        <w:t xml:space="preserve">denominazione, sede o domicilio fiscale, codice fiscale, partita Iva, la forma giuridica del concorrente, </w:t>
      </w:r>
      <w:r>
        <w:rPr>
          <w:rStyle w:val="Carpredefinitoparagrafo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xx" w:bidi="zxx"/>
        </w:rPr>
        <w:t>posizioni INPS, INAIL, e Agenzia delle Entrate competente per territorio,</w:t>
      </w:r>
      <w:r>
        <w:rPr>
          <w:rFonts w:eastAsia="Times Roman;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xx" w:bidi="zxx"/>
        </w:rPr>
        <w:t xml:space="preserve"> numero di telefono, il numero di fax, l’indirizzo PEC presso cui autorizza l’invio delle comunicazioni</w:t>
      </w:r>
      <w:r>
        <w:rPr>
          <w:rFonts w:eastAsia="Caslon224BkBT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xx" w:bidi="zxx"/>
        </w:rPr>
        <w:t>)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 xml:space="preserve">di essere ammesso alla procedura di gara aperta relativa </w:t>
      </w:r>
      <w:r>
        <w:rPr>
          <w:rStyle w:val="Carpredefinitoparagraf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all’appalto avente ad oggetto l'affidamento del servizio di raccolta domiciliare porta a porta, trasporto e smaltimento dei rifiuti solidi e urbani e assimilati, rifiuti differenziati e servizi complementari sul territorio di Villanova d'Albenga (SV)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  <w:t>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Helvetica;Arial" w:cs="Arial"/>
          <w:b/>
          <w:b/>
          <w:bCs/>
          <w:i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Helvetica;Arial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  <w:t>ED A TAL FINE ALLEG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  <w:t>la documentazione elencata al punto 18.1 del disciplinare di gara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Helvetica;Arial" w:cs="Arial"/>
          <w:b/>
          <w:b/>
          <w:bCs/>
          <w:i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Helvetica;Arial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  <w:t>E 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57"/>
        <w:jc w:val="both"/>
        <w:rPr/>
      </w:pPr>
      <w:r>
        <w:rPr>
          <w:rFonts w:eastAsia="Times Roman;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it-IT" w:eastAsia="zxx" w:bidi="zxx"/>
        </w:rPr>
        <w:t>di avere preso visione del capitolato speciale d'appalto e di accettare di svolgere i servizi ivi indicati, incluse le forniture dei materiali di raccolta, alle condizioni ivi riportate ed in conformità a quanto previsto nella propria offerta tecnic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5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di essere consapevole, e di accettare, che i</w:t>
      </w:r>
      <w:r>
        <w:rPr>
          <w:rStyle w:val="Carpredefinitoparagrafo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l contratto si risolverà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it-IT" w:bidi="zxx"/>
        </w:rPr>
        <w:t xml:space="preserve">automaticamente e di diritto, per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it-IT" w:bidi="zxx"/>
        </w:rPr>
        <w:t>factum princip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it-IT" w:bidi="zxx"/>
        </w:rPr>
        <w:t>, nel caso previsto dall'art. 198, comma 1, e 200 del d.lgs. 152/2006, nonché dalle disposizioni regionali di attuazione (L.R. 1/2014, art. 14), e dal vigente “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it-IT" w:bidi="zxx"/>
        </w:rPr>
        <w:t>Piano Provinciale per la gestione dei rifiuti urbani ed assimil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it-IT" w:bidi="zxx"/>
        </w:rPr>
        <w:t>”, ovvero qualora, prima della scadenza del 31/12/2020, dovesse avere inizio la gestione unitaria del servizio di raccolta e trattamento degli RSU su Aree Omogenee</w:t>
      </w:r>
      <w:r>
        <w:rPr>
          <w:rStyle w:val="Carpredefinitoparagrafo"/>
          <w:rFonts w:eastAsia="Arial" w:cs="Arial" w:ascii="Arial" w:hAnsi="Arial"/>
          <w:b w:val="false"/>
          <w:bCs w:val="false"/>
          <w:color w:val="000000"/>
          <w:sz w:val="22"/>
          <w:szCs w:val="22"/>
          <w:lang w:val="it-IT" w:bidi="zxx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it-IT" w:bidi="zxx"/>
        </w:rPr>
        <w:t>come indicato al punto 2.3 del presente disciplinar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57"/>
        <w:jc w:val="both"/>
        <w:rPr/>
      </w:pPr>
      <w:r>
        <w:rPr>
          <w:rStyle w:val="Carpredefinitoparagraf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di essere consapevole, e di accettare, che i</w:t>
      </w:r>
      <w:r>
        <w:rPr>
          <w:rStyle w:val="Carpredefinitoparagrafo"/>
          <w:rFonts w:eastAsia="Arial" w:cs="Arial" w:ascii="Arial" w:hAnsi="Arial"/>
          <w:b w:val="false"/>
          <w:bCs w:val="false"/>
          <w:color w:val="000000"/>
          <w:sz w:val="22"/>
          <w:szCs w:val="22"/>
          <w:lang w:val="it-IT" w:bidi="zxx"/>
        </w:rPr>
        <w:t xml:space="preserve">l contratto si risolverà automaticamente e di diritto nel caso in cui, prima della scadenza del 31/12/2020, il Comune di Villanova d'Albenga decida di affidare la gestione dei servizi di raccolta porta a porta, trasporto e gestione degli RSU, e servizi connessi, ad una società </w:t>
      </w:r>
      <w:r>
        <w:rPr>
          <w:rStyle w:val="Carpredefinitoparagrafo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it-IT" w:bidi="zxx"/>
        </w:rPr>
        <w:t>in house</w:t>
      </w:r>
      <w:r>
        <w:rPr>
          <w:rStyle w:val="Carpredefinitoparagrafo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it-IT" w:bidi="zxx"/>
        </w:rPr>
        <w:t>, come indicato al punto 2.3 del presente disciplinar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57"/>
        <w:jc w:val="both"/>
        <w:rPr/>
      </w:pPr>
      <w:r>
        <w:rPr>
          <w:rStyle w:val="Carpredefinitoparagrafo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it-IT" w:bidi="zxx"/>
        </w:rPr>
        <w:t xml:space="preserve">di essere consapevole, e di accettare, che nelle suddette ipotesi di risoluzione anticipata, </w:t>
      </w:r>
      <w:r>
        <w:rPr>
          <w:rStyle w:val="Carpredefinitoparagrafo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 w:bidi="zxx"/>
        </w:rPr>
        <w:t>l'appaltatore avrà diritto al pagamento dei soli servizi prestati fino alla data del passaggio di consegne, con espressa esclusione di qualsivoglia altro indennizzo a titolo di mancato utile e/o altra voce di danno emergente e lucro cessante, in espressa deroga a quanto previsto dall'art. 1671 cod. civ.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57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di essere consapevole, e di accettare che, poiché </w:t>
      </w:r>
      <w:r>
        <w:rPr>
          <w:rStyle w:val="Carpredefinitoparagrafo"/>
          <w:rFonts w:eastAsia="Arial" w:cs="Arial" w:ascii="Arial" w:hAnsi="Arial"/>
          <w:color w:val="000000"/>
          <w:sz w:val="22"/>
          <w:szCs w:val="22"/>
          <w:u w:val="none"/>
          <w:shd w:fill="auto" w:val="clear"/>
        </w:rPr>
        <w:t>il servizio non può essere appaltato per periodi successivi al 31/12/2020, nell'ipotesi in cui, per qualunque motivo, l'aggiudicazione intervenga successivamente al 31/06/2018, ed il relativo servizio sia avviato successivamente al 01/07/2018, l'importo contrattuale sarà ridotto in modo proporzionale, dividendo per 30 l'importo riferito alla durata contrattuale di 30 mesi (ottenuto a norma del precedente punto</w:t>
      </w:r>
      <w:r>
        <w:rPr>
          <w:rStyle w:val="Carpredefinitoparagrafo"/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1.3), e moltiplicando poi suddetto rateo mensile per il numero di mesi di effettiva durata del </w:t>
      </w:r>
      <w:r>
        <w:rPr>
          <w:rStyle w:val="Carpredefinitoparagrafo"/>
          <w:rFonts w:eastAsia="Arial" w:cs="Arial" w:ascii="Arial" w:hAnsi="Arial"/>
          <w:color w:val="000000"/>
          <w:sz w:val="22"/>
          <w:szCs w:val="22"/>
          <w:u w:val="none"/>
          <w:shd w:fill="auto" w:val="clear"/>
        </w:rPr>
        <w:t>servizio (dalla data di effettiva attivazione fino al termine finale del 31/12/2020) fermo restando il ribasso offert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5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di ben conoscere i luoghi di esecuzione del servizio, per aver effettuato sopralluoghi e verifiche in loco ritenute necessarie al fine di formulare un'offerta consapevole e ponder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4" w:leader="none"/>
        </w:tabs>
        <w:autoSpaceDE w:val="false"/>
        <w:spacing w:lineRule="auto" w:line="360" w:before="57" w:after="57"/>
        <w:jc w:val="both"/>
        <w:rPr>
          <w:rFonts w:ascii="Arial" w:hAnsi="Arial" w:eastAsia="Times Roman;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di impegnarsi a mantenere la validità della propria offerta tecnica ed economica per 180 giorni dalla data di present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4" w:leader="none"/>
        </w:tabs>
        <w:autoSpaceDE w:val="false"/>
        <w:spacing w:lineRule="auto" w:line="360" w:before="57" w:after="57"/>
        <w:jc w:val="both"/>
        <w:rPr/>
      </w:pPr>
      <w:r>
        <w:rPr>
          <w:rFonts w:eastAsia="Times 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 xml:space="preserve">di impegnarsi ad impiegare </w:t>
      </w:r>
      <w:r>
        <w:rPr>
          <w:rStyle w:val="Carpredefinitoparagrafo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gli automezzi e le strumentazioni necessarie allo svolgimento del servizio, come elencati al punto 15.2 del presente disciplinare, con almeno il 30% di mezzi </w:t>
      </w:r>
      <w:r>
        <w:rPr>
          <w:rStyle w:val="Carpredefinitoparagrafo"/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Euro 5, elettrici, ibridi o alimentati a metano o gpl, fatta salva la possibilità di impiegare un numero maggiore o minore di automezzi in base al progetto descritto nell'offerta tecnic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4" w:leader="none"/>
        </w:tabs>
        <w:autoSpaceDE w:val="false"/>
        <w:spacing w:lineRule="auto" w:line="360" w:before="57" w:after="57"/>
        <w:jc w:val="both"/>
        <w:rPr/>
      </w:pPr>
      <w:r>
        <w:rPr>
          <w:rStyle w:val="Carpredefinitoparagrafo"/>
          <w:rFonts w:eastAsia="Times 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di impegnarsi a</w:t>
      </w:r>
      <w:r>
        <w:rPr>
          <w:rStyle w:val="Carpredefinitoparagrafo"/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 xml:space="preserve"> garantire (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it-IT" w:bidi="zxx"/>
        </w:rPr>
        <w:t>laddove possibile e nei limiti in cui ciò risulti compatibile con la propria organizzazione aziendale e con le esigenze tecnico organizzative connesse alle modalità di organizzazione del servizio oggetto di appalto), il riassorbimento di tutto il personale oggi impiegato nel servizio ed a rispettare tutte le norme di cui la CCNL FISE vigente (C.c.n.l. per i dipendenti da imprese e società esercenti servizi ambientali stipulato il 5 aprile 2008 (e successivi atti di rinnovo) tra Assoambiente- Sezione Rifiuti Urbani-, con l’assistenza di FISE e F.P-CGIL, FIT-CISL, UILTRASPORTI, FIADEL, da ultimo integrato in data 15 luglio 2008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4" w:leader="none"/>
        </w:tabs>
        <w:autoSpaceDE w:val="false"/>
        <w:spacing w:lineRule="auto" w:line="360" w:before="57" w:after="57"/>
        <w:jc w:val="both"/>
        <w:rPr/>
      </w:pPr>
      <w:r>
        <w:rPr>
          <w:rStyle w:val="Carpredefinitoparagrafo"/>
          <w:rFonts w:eastAsia="Times 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 xml:space="preserve">di impegnarsi ad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2"/>
          <w:szCs w:val="22"/>
          <w:lang w:val="it-IT" w:bidi="zxx"/>
        </w:rPr>
        <w:t>impiegare nel servizio personale adeguatamente formato in relazione agli obblighi imposti dalle normative a tutela della sicurezza sui luoghi di lavor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autoSpaceDE w:val="false"/>
        <w:spacing w:lineRule="auto" w:line="360" w:before="57" w:after="57"/>
        <w:jc w:val="both"/>
        <w:rPr/>
      </w:pPr>
      <w:r>
        <w:rPr>
          <w:rFonts w:eastAsia="Times 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(</w:t>
      </w:r>
      <w:r>
        <w:rPr>
          <w:rFonts w:eastAsia="Times Roman;Times New Roma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in caso di partecipazione di microimprese, piccole e medie imprese e/o raggruppamenti temporanei o consorzi ordinari costituiti esclusivamente da microimprese, che si avvalgano della facoltà di non presentare l'impegno del fideiussore a rilasciare la garanzia fideiussoria per l'esecuzione del contratto, di cui all'art. 93, comma 8 c.c.p.</w:t>
      </w:r>
      <w:r>
        <w:rPr>
          <w:rFonts w:eastAsia="Times 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), di possedere i requisiti di cui alla Raccomandazione della Commissione del 06/05/2003 relativa alla definizione delle microimprese, piccole e medie imprese (GUCE L n. 124/36 del 20/05/2003), per essere qualificati com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autoSpaceDE w:val="false"/>
        <w:spacing w:lineRule="auto" w:line="360" w:before="57" w:after="57"/>
        <w:jc w:val="both"/>
        <w:rPr>
          <w:rFonts w:ascii="Arial" w:hAnsi="Arial" w:eastAsia="Times Roman;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microimpres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autoSpaceDE w:val="false"/>
        <w:spacing w:lineRule="auto" w:line="360" w:before="57" w:after="57"/>
        <w:jc w:val="both"/>
        <w:rPr/>
      </w:pPr>
      <w:r>
        <w:rPr>
          <w:rFonts w:eastAsia="Times 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 xml:space="preserve">Piccola Media Impresa; </w:t>
      </w:r>
      <w:r>
        <w:rPr>
          <w:rFonts w:eastAsia="Times Roman;Times New Roma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(barrare la casella che interessa)</w:t>
      </w:r>
      <w:r>
        <w:rPr>
          <w:rFonts w:eastAsia="Times 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autoSpaceDE w:val="false"/>
        <w:spacing w:lineRule="auto" w:line="360" w:before="57" w:after="57"/>
        <w:jc w:val="both"/>
        <w:rPr/>
      </w:pPr>
      <w:r>
        <w:rPr>
          <w:rFonts w:eastAsia="Times 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shd w:fill="auto" w:val="clear"/>
          <w:lang w:val="it-IT" w:eastAsia="zxx" w:bidi="zxx"/>
        </w:rPr>
        <w:t>(per i concorrenti in possesso delle certificazioni di cui all'art. 93 comma 7 del codice che si siano avvalsi delle facoltà di riduzione della cauzione provvisoria ivi previste</w:t>
      </w:r>
      <w:r>
        <w:rPr/>
        <w:t>), di possedere le seguenti certificazioni che legittimano le riduzioni della cauzione  a norma dell'art. 97 comma 7 del codice:</w:t>
      </w:r>
    </w:p>
    <w:tbl>
      <w:tblPr>
        <w:tblW w:w="854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2441"/>
        <w:gridCol w:w="1950"/>
        <w:gridCol w:w="1671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e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certificator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o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1274" w:leader="none"/>
        </w:tabs>
        <w:autoSpaceDE w:val="false"/>
        <w:spacing w:lineRule="auto" w:line="360" w:before="57" w:after="5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autoSpaceDE w:val="false"/>
        <w:spacing w:lineRule="auto" w:line="360" w:before="57" w:after="57"/>
        <w:jc w:val="both"/>
        <w:rPr/>
      </w:pPr>
      <w:r>
        <w:rPr>
          <w:rStyle w:val="Carpredefinitoparagraf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 w:bidi="zxx"/>
        </w:rPr>
        <w:t>di essere informato, ai sensi e per gli effetti del d.lgs 30 giugno 2003, n. 196, che i dati personali raccolti saranno trattati, anche con strumenti informatici, esclusivamente nell’ambito del procedimento per il quale la dichiarazione viene res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autoSpaceDE w:val="false"/>
        <w:spacing w:lineRule="auto" w:line="360" w:before="57" w:after="57"/>
        <w:jc w:val="both"/>
        <w:rPr/>
      </w:pPr>
      <w:r>
        <w:rPr>
          <w:rStyle w:val="Carpredefinitoparagraf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shd w:fill="auto" w:val="clear"/>
          <w:lang w:val="it-IT" w:eastAsia="zxx" w:bidi="zxx"/>
        </w:rPr>
        <w:t>di accettare il protocollo per lo sviluppo della legalità e la trasparenza degli appalti pubblici sottoscritto il 17 marzo 2015 allegato alla documentazione di gara (art. 1, comma 17, della l. 6 novembre 2012, n. 190)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  <w:t>Si allega una fotocopia del documento di identità valid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  <w:t>Data 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  <w:t>Firma (leggibile) 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ahoma" w:hAnsi="Tahoma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08:05Z</dcterms:created>
  <dc:creator/>
  <dc:description/>
  <dc:language>en-US</dc:language>
  <cp:lastModifiedBy/>
  <dcterms:modified xsi:type="dcterms:W3CDTF">2017-04-16T11:30:55Z</dcterms:modified>
  <cp:revision>9</cp:revision>
  <dc:subject/>
  <dc:title/>
</cp:coreProperties>
</file>