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635</wp:posOffset>
            </wp:positionV>
            <wp:extent cx="99504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COMUNE DI TOIRANO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  <w:t>Provincia di Savona</w:t>
      </w:r>
    </w:p>
    <w:p>
      <w:pPr>
        <w:pStyle w:val="Normal"/>
        <w:ind w:left="1560" w:right="2114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 xml:space="preserve">- </w:t>
      </w:r>
      <w:r>
        <w:rPr>
          <w:rFonts w:cs="Bookman Old Style" w:ascii="Bookman Old Style" w:hAnsi="Bookman Old Style"/>
          <w:b/>
          <w:i/>
          <w:sz w:val="20"/>
          <w:u w:val="single"/>
        </w:rPr>
        <w:t>UFFICIO SCUOLA</w:t>
      </w:r>
      <w:r>
        <w:rPr>
          <w:rFonts w:cs="Bookman Old Style" w:ascii="Bookman Old Style" w:hAnsi="Bookman Old Style"/>
          <w:b/>
          <w:sz w:val="20"/>
        </w:rPr>
        <w:t xml:space="preserve"> -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Tel. 01829210210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ia Braida 35  - 17055 TOIRANO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Centralino tel. 0182/989909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fax 0182/989644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ito Internet www.comune.toirano.sv.it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ind w:left="1560" w:right="2114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>E-mail</w:t>
      </w:r>
      <w:r>
        <w:rPr>
          <w:rFonts w:cs="Bookman Old Style" w:ascii="Bookman Old Style" w:hAnsi="Bookman Old Style"/>
          <w:b/>
        </w:rPr>
        <w:t xml:space="preserve"> </w:t>
      </w:r>
      <w:hyperlink r:id="rId3">
        <w:r>
          <w:rPr>
            <w:rStyle w:val="InternetLink"/>
          </w:rPr>
          <w:t>ufficioscuola@comune.toirano.s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ISTRU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mento del servizio di ristorazione  scolastica a ridotto impatto ambientale  comprensivo del sistema informatizzato di prenotazione pasti, per il nido d’infanzia, le scuole  d’infanzia e dell’obbligo site nel territorio del Comune di Toirano per gli anni scolastici 2017/18 (periodo 02/04/2018 – 30/062018) – 2018/19 – 2019/2020 – 2020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LLEGATO N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NTARIO ATTREZZATURE CENTRO COT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FRIGORIFERO IN INOX ZANUS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CONGELATORE A POZZO REX RO 22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CELLA FRIGORIFERA MIS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FORNO VENTILATO RATION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SUPPORTO PER FORNO IN INO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. 1 STUFA A GAS CON QUATTRO FUOCHI SIL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. 1 BOLLITORE BARON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TAVOLO DA LAVORO IN INOX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MOBILE IN ACCIAIO INOX CON 4 CASSET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ARMADIO IN ACCIAIO INOX CON 2 ANTE SCORREVO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MOBILE IN ACCIAIO INOX CON PIANO LAVORO E 2 ANTE SCORREV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. 1 AFFETTATRICE A NORMA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BILANCIA MODELLO FORCA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MOBILE LAVABO IN ACCIAIO INOX CON 1 VAS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MOBILE LAVABO IN ACCIAIO INOX CON 2 VASCH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PENSILE IN ACCIAIO INOX CON 2 ANTE SCORREVO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CAPPA SPIRANTE CON MOTORE IN ACCIAIO INOX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PELAPATATA FIMA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CARRELLO PORTAVIVANDE IN ACCIAIO INOX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FRULLATORE MULINEX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cuola@comune.toirano.s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6:00Z</dcterms:created>
  <dc:creator>..</dc:creator>
  <dc:description/>
  <cp:keywords/>
  <dc:language>en-US</dc:language>
  <cp:lastModifiedBy>..</cp:lastModifiedBy>
  <dcterms:modified xsi:type="dcterms:W3CDTF">2017-12-01T11:38:00Z</dcterms:modified>
  <cp:revision>4</cp:revision>
  <dc:subject/>
  <dc:title> COMUNE DI COGOLETO </dc:title>
</cp:coreProperties>
</file>