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A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>MODULO DI RICHIESTA UTILIZZO LOGO ECOFESTE REGIONE LIGU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COFESTE è un modo ecologico di gestire sagre, feste ed eventi, organizzati da Comuni, Province, Pro Loco, Associazioni e altri soggetti di vario gene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incipali obiettivi delle Ecofeste son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urre i rifiuti prodott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izzare gli impatti ambiental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lgere la raccolta differenziata di tutte le tipologie avviabili alla valorizzazione (quali carta, cartone, plastica, vetro, lattine ecc..)nel modo corrett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inuire il ricorso a materie prime non rinnovabil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re le feste come veicolo per la sensibilizzazione ambientale dei partecipa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ono richiedere preventivamente, in ogni periodo dell’anno, il Logo Ecofesta gli organizzatori di eventi quali feste, sagre e radu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............................................(prov)........................il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ll'Ente/Pro Loco/Associazione (specificar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te sede legale in Via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............................................................ CAP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ale............................................... tel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ICHIEDE L'UTILIZZO DEL LOGO ECOFESTE REGIONE LIGURIA PER L'EV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ecificare la tipologia dell'evento: sagra/festa patronale/ec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e si terrà a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i giorni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ggetti coinvolti nell'organizzazione (Enti, associazioni, centri di educazione ambientale, ecc…, eventualmente allegare note di adesione) 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descrizione dell'even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evento è già stato Ecofesta in edizioni recedenti?  si O (per n. …edizioni)  </w:t>
        <w:tab/>
        <w:t xml:space="preserve"> no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riferimenti del referente tecnico da contatta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 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' già stata effettuata un'analisi di eventuali criticità ambientali?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È già stata effettuata una stima dei costi per l’organizzazione delle festa, con particolare riferimento ai costi per iniziative di carattere ambientale (breve descrizione): ……………………………………….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nsioni dell’ev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. di partecipanti previsti per giornata e complessivamente: …………………………………………</w:t>
      </w:r>
    </w:p>
    <w:p>
      <w:pPr>
        <w:pStyle w:val="TextBody"/>
        <w:spacing w:before="120" w:after="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. di coperti previsti: …………………….  </w:t>
      </w:r>
    </w:p>
    <w:p>
      <w:pPr>
        <w:pStyle w:val="TextBody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tre informazioni utili</w:t>
      </w:r>
    </w:p>
    <w:p>
      <w:pPr>
        <w:pStyle w:val="TextBody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ogo e data</w:t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RE OBBLIGATORIAM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) nota da parte del Comune in cui si svolgerà l'evento o del gestore rifiuti che dovrà contener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evidenza degli accordi circa l’attivazione della raccolta differenziata di rifiuti organici (avanzi di cibo), con invio a recupero dei quantitativi raccolti (indicare impianto recupero di destinazione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accordo con soggetto incaricato della raccolta oli esausti iscritto all'apposito consorzi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 – impegno ad inviare a rendicontazione le pesate relativa ai rifiuti raccolti durante l’evento ai fini del calcolo della % di raccolta e alla stima della mancata produzione di rifiuto durante l’ev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ODULO A2  - Criteri regionali 2018 per la concessione del logo Ecofeste Regione Liguria debitamente compilato, ai fini della valutazione delle caratteristiche di Ecofesta dell’ev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VIARE LA RICHIESTA VIA PEC  e via mail ordinaria a Servizio Rifiuti – Vice Direzione Ambiente – Regione Ligu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  <w:tab w:val="left" w:pos="9781" w:leader="none"/>
        </w:tabs>
        <w:ind w:right="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  <w:tab w:val="left" w:pos="9356" w:leader="none"/>
      </w:tabs>
      <w:ind w:right="282" w:hanging="0"/>
      <w:jc w:val="both"/>
      <w:outlineLvl w:val="1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eastAsia="Courier" w:cs="Courier"/>
      <w:b w:val="false"/>
    </w:rPr>
  </w:style>
  <w:style w:type="character" w:styleId="WW8Num8z1">
    <w:name w:val="WW8Num8z1"/>
    <w:qFormat/>
    <w:rPr>
      <w:rFonts w:ascii="Symbol" w:hAnsi="Symbol" w:eastAsia="Times New Roman" w:cs="Times New Roman"/>
      <w:b w:val="false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Wingdings" w:cs="Arial"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sz w:val="18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0:00Z</dcterms:created>
  <dc:creator>Regione Liguria</dc:creator>
  <dc:description/>
  <cp:keywords/>
  <dc:language>en-US</dc:language>
  <cp:lastModifiedBy>Oteri Domenico</cp:lastModifiedBy>
  <dcterms:modified xsi:type="dcterms:W3CDTF">2018-05-03T12:12:00Z</dcterms:modified>
  <cp:revision>5</cp:revision>
  <dc:subject/>
  <dc:title>ALLEGATO 1</dc:title>
</cp:coreProperties>
</file>